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hasznúsági jelentés és szakmai program beszámoló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. év</w:t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Mai Fiatalok Támogatásáért Közhasznú Egyesület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AFITA Egyesület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zeged 6724 Teréz u. 45/b</w:t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Szeged. 2019. május 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Egyesületi elnök</w:t>
      </w:r>
      <w:r>
        <w:br w:type="page"/>
      </w:r>
    </w:p>
    <w:p>
      <w:pPr>
        <w:pStyle w:val="Heading3"/>
        <w:spacing w:lineRule="auto" w:line="312"/>
        <w:rPr/>
      </w:pPr>
      <w:r>
        <w:rPr/>
        <w:t>Közhasznúsági jelentés és szakmai program beszámoló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018.</w:t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A Mai Fiatalok Támogatásáért Közhasznú Egyesület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. évi feladatainak végrehajtásáról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jc w:val="both"/>
        <w:rPr/>
      </w:pPr>
      <w:r>
        <w:rPr>
          <w:b w:val="false"/>
          <w:sz w:val="24"/>
        </w:rPr>
        <w:t xml:space="preserve">A Mai Fiatalok Támogatásáért Közhasznú Egyesület teljes költségvetési beszámolóját a Közhasznúsági jelentés egyéb adatait ismertető összesítés tartalmazz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Az Egyesület fejlődésének bemutatása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z Egyesület alapítói négyéves önkéntes tevékenység után döntöttek úgy, hogy szervezeti formában folytatják tovább munkájukat, és 2007. február 10-én megalapították a </w:t>
      </w:r>
      <w:r>
        <w:rPr>
          <w:b/>
          <w:bCs/>
        </w:rPr>
        <w:t>Mai Fiatalok Támogatásáért Közhasznú Egyesületet</w:t>
      </w:r>
      <w:r>
        <w:rPr/>
        <w:t xml:space="preserve"> (MAFITA). Hivatalos bírósági bejegyzésre ugyanazon év május 19-én került sor.</w:t>
      </w:r>
    </w:p>
    <w:p>
      <w:pPr>
        <w:pStyle w:val="Normal"/>
        <w:spacing w:lineRule="auto" w:line="312"/>
        <w:jc w:val="both"/>
        <w:rPr/>
      </w:pPr>
      <w:r>
        <w:rPr/>
        <w:t xml:space="preserve">Az Egyesület 2018-ben már működő tevékenységeit folytatta, melyek FÉK-Szeged, KlubPéntek, és MAFITA Tábor néven futnak. A tevékenységek eszmei, értékrendbeli háttere megegyezik, a tevékenységek, programok egymásra épülnek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FÉK-Szeged és mentorálás</w:t>
      </w:r>
    </w:p>
    <w:p>
      <w:pPr>
        <w:pStyle w:val="Normal"/>
        <w:spacing w:lineRule="auto" w:line="312"/>
        <w:jc w:val="both"/>
        <w:rPr/>
      </w:pPr>
      <w:r>
        <w:rPr/>
        <w:t xml:space="preserve">Egyre több oktatási intézménybe eljutottunk a programmal (Fiatalok az Élet Küszöbén: kapcsolat- és jellemépítő; AIDS- és drog-prevenciós program) mind általános, mind középiskolába, leginkább a 13-18 éves korosztályra fókuszálva. Ismertté váltunk több intézményben, ahova vissza is várnak bennünket. Többnyire osztályfőnöki órákat tartottunk, de több délutáni klubalkalmat is, illetve több helyen részt vettünk egészségvédelmi napokon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 Bonifert Domonkos Általános Iskola vezetősége felkérésére a MAFITA Egyesület harmadik éve lát el mentori feladatokat az iskolában. 2018-ban két osztályt látogattak rendszeresen az Egyesület önkéntesei. Részletek: 3. pon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KlubPéntek</w:t>
      </w:r>
    </w:p>
    <w:p>
      <w:pPr>
        <w:pStyle w:val="Normal"/>
        <w:spacing w:lineRule="auto" w:line="312"/>
        <w:jc w:val="both"/>
        <w:rPr/>
      </w:pPr>
      <w:r>
        <w:rPr/>
        <w:t>2007. januártól (tehát még a megalakulás előtti időtől) szervezzük az állandó klubalkalmakat. A résztvevők száma változó, de örömünkre, a tendencia szerint, egyre nagyobb népszerűségnek örvend ez a program, és Szeged városban egyre jobban híre megy a fiatalok között. A KlubPéntek rendezvényein és klubalkalmain több fiatal aktívan, szervezőként is szerepet vállal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MAFITA Tábor</w:t>
      </w:r>
    </w:p>
    <w:p>
      <w:pPr>
        <w:pStyle w:val="Normal"/>
        <w:spacing w:lineRule="auto" w:line="312"/>
        <w:jc w:val="both"/>
        <w:rPr/>
      </w:pPr>
      <w:r>
        <w:rPr/>
        <w:t>2018 nyarán egyhetes nyári tábort tartottunk. A táborban egyrészt a klubalkalmakra járó fiataloknak szerveztünk programokat, másrészt, ezzel párhuzamosan a fiatalabb korosztályoknak (6-11 és 11-12 évesek) is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A 2018-as év további történései</w:t>
      </w:r>
    </w:p>
    <w:p>
      <w:pPr>
        <w:pStyle w:val="Normal"/>
        <w:spacing w:lineRule="auto" w:line="312"/>
        <w:jc w:val="both"/>
        <w:rPr/>
      </w:pPr>
      <w:r>
        <w:rPr/>
        <w:t xml:space="preserve">A 2008-as évben létrehozott honlapot az Egyesület továbbra is fenntartotta a Teamlupus által biztosított tárhellyel, FTP kapcsolattal és e-mail címmel. A weblap fiataloknak szóló részét szerkesztését főként fiatalok végezték. Egyesületünk honlapja a </w:t>
      </w:r>
      <w:hyperlink r:id="rId2">
        <w:r>
          <w:rPr>
            <w:rStyle w:val="InternetLink"/>
          </w:rPr>
          <w:t>www.mafita.hu</w:t>
        </w:r>
      </w:hyperlink>
      <w:r>
        <w:rPr/>
        <w:t xml:space="preserve"> címen érhető el. A honlap a 2018. év során megújult; fiatalosabb, modernebb arculattal, valamint korszerű programozási háttérrel szolgálja az Egyesület céljait. </w:t>
      </w:r>
    </w:p>
    <w:p>
      <w:pPr>
        <w:pStyle w:val="Normal"/>
        <w:spacing w:lineRule="auto" w:line="312"/>
        <w:jc w:val="both"/>
        <w:rPr/>
      </w:pPr>
      <w:r>
        <w:rPr/>
        <w:t>Az Egyesület legfőbb döntéshozó testülete, a közgyűlés és az elnökség 2018. évben történt ülésezéseiről jegyzőkönyv készült.</w:t>
      </w:r>
    </w:p>
    <w:p>
      <w:pPr>
        <w:pStyle w:val="TextBodyIndent"/>
        <w:spacing w:lineRule="auto" w:line="312" w:before="0" w:after="0"/>
        <w:ind w:left="0" w:right="0" w:hanging="0"/>
        <w:jc w:val="both"/>
        <w:rPr/>
      </w:pPr>
      <w:r>
        <w:rPr/>
        <w:t xml:space="preserve">Az év során a MAFITA Egyesület bérbe vette a Szeged, Paprika utca 29. alatti ingatlant, így a nyár közepétől a klubalkalmak a korábbi, Szeged, Brüsszeli krt. 29. alatti helyszín helyett ide kerültek át. </w:t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Az Egyesület által a végzett főbb feladatok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Az Egyesület közhasznú tevékenységet véges többek között az alábbi területeken: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egészségkárosító környezeti, társadalmi és egyéb hatások elleni fellépés, (1997. évi CLIV. törvény az egészségügyről 144 § (1)-(2))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egészséges életmód segítését célzó szolgáltatások, (2011. évi CLXXXIX. törvény Magyarország helyi önkormányzatairól 13§ (4))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az egészséges életmód és a szabadidősport gyakorlása feltételeinek megteremtése, valamint az esélyegyenlőség jegyében a gyermek- és ifjúsági sport támogatása, (2004. évi I. törvény a sportról 49. § c) e)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8" w:hanging="288"/>
        <w:jc w:val="both"/>
        <w:rPr>
          <w:b/>
          <w:b/>
        </w:rPr>
      </w:pPr>
      <w:r>
        <w:rPr>
          <w:b/>
        </w:rPr>
        <w:t>a magzati élet tiszteletének és védelmének tanítása, az emberi élet értékéről, az egészséges életmódról, a házasságra való felkészítésre szolgáló, felelősségteljes párkapcsolatról és a családi életről szóló ismeretanyag oktatása, (2011. évi CCXI. Törvény a családok védelméről 3§ (1)-(2)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8" w:hanging="288"/>
        <w:jc w:val="both"/>
        <w:rPr>
          <w:b/>
          <w:b/>
        </w:rPr>
      </w:pPr>
      <w:r>
        <w:rPr>
          <w:b/>
        </w:rPr>
        <w:t>családbarát szemlélet kialakulása és fenntartása a társadalmi életben, (2011. évi CCXI. Törvény a családok védelméről 6§ (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emellett feladatának tekinti egyebek között: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Önértékelés fejlesztése, a fiatalok önmagukról való gondolkodásának helyes irányba terelése, valamint nevelésük arra, hogy képessé váljanak az önálló és helyes döntéshozatalra.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Iskolákban órák tartása, kapcsolatépítés, jellemfejlesztés, AIDS- és drog prevenció témakörökben a FÉK (Fiatalok az Élet Küszöbén), és egyéb hasonló programok alkalmazásával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Sportprogramok szervezése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Táborok és kirándulások szervezése, melyekben a környezetvédelem is szerepet játszik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Elősegíteni olyan rászoruló fiatalok üdülését, pihenését, akiknek szociális helyzetükből kifolyólag (pl. nagycsaládban, állami gondoskodásban, nevelő szülőknél, nehéz anyagi körülmények között élő) erre nincs lehetőségük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Állandó klub szervezése, ahol lehetőség nyílik rendszeres találkozásra, személyes kapcsolatok építésére, a valahová tartozás érzésének megtapasztalására és a szabadidőnek a szórakoztató ipar veszélyei elleni védett környezetben való hasznos eltöltésre, olyan helyen, ami minden fiatal számára könnyen elérhető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Iskolai közösségi szolgálat szervezése a Nemzeti köznevelésről szóló 2011. évi CXC törvényben foglaltaknak megfelelően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Indent"/>
        <w:spacing w:lineRule="auto" w:line="312" w:before="0" w:after="0"/>
        <w:ind w:left="0" w:right="0" w:hanging="0"/>
        <w:jc w:val="both"/>
        <w:rPr/>
      </w:pPr>
      <w:r>
        <w:rPr/>
        <w:t>A MAFITA Egyesület közhasznú társadalmi szervezet. További közhasznú tevékenységeiről, feladatairól az Egyesület Alapszabályában olvashatnak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Az Egyesület által 2018. évben végzett feladatok részletes bemutatása: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 FÉK-Szeged és mentorálás</w:t>
      </w:r>
    </w:p>
    <w:p>
      <w:pPr>
        <w:pStyle w:val="Normal"/>
        <w:spacing w:lineRule="auto" w:line="312"/>
        <w:jc w:val="both"/>
        <w:rPr/>
      </w:pPr>
      <w:r>
        <w:rPr/>
        <w:t>A 2013-es évben, az Egyesület újra felvette a kapcsolatot szegedi általános iskolákkal, és elkezdte FÉK-órák szervezését. Ennek eredményeképp a 2018-as évben az Egyesület önkéntesei több foglalkozást, illetve FÉK-órát tartottak a Bonifert Domonkos Általános Iskolá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 Bonifert Domonkos Általános Iskolában a minden év tavaszán megrendezett egészségnapon a nyolcadikosoknak Függőség témában, hetedikeseknek az igazi „keménység” témában tartottak Egyesület előadást.</w:t>
      </w:r>
    </w:p>
    <w:p>
      <w:pPr>
        <w:pStyle w:val="Normal"/>
        <w:spacing w:lineRule="auto" w:line="312"/>
        <w:jc w:val="both"/>
        <w:rPr/>
      </w:pPr>
      <w:r>
        <w:rPr/>
        <w:t>A 2017-18-as és a 2018-19-es tanévben a Bonifert Domonkos Általános Iskolában, az iskola felkérésére az Egyesület önkéntesei tovább folytatták osztályközösségek mentorálását. A tanév során interaktív órákat és játékos foglalkozásokat tartottak (tartanak) a gyerekeknek kétheti rendszerességgel. Az év során négy önkéntes vett részt rendszeresen a munkában.</w:t>
      </w:r>
    </w:p>
    <w:p>
      <w:pPr>
        <w:pStyle w:val="Normal"/>
        <w:spacing w:lineRule="auto" w:line="312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lubPéntek</w:t>
      </w:r>
    </w:p>
    <w:p>
      <w:pPr>
        <w:pStyle w:val="Normal"/>
        <w:spacing w:lineRule="auto" w:line="312"/>
        <w:jc w:val="both"/>
        <w:rPr/>
      </w:pPr>
      <w:r>
        <w:rPr/>
        <w:t xml:space="preserve">Az év elején a klubalkalmakat péntekenként 18.30 és 20.30 közötti időpontban tartottuk a Brüsszeli krt. 29., majd nyár közepétől a Szeged, Paprika u. 29. alatt. Kivételt képeznek ez alól a kinti programok. </w:t>
      </w:r>
    </w:p>
    <w:p>
      <w:pPr>
        <w:pStyle w:val="Normal"/>
        <w:spacing w:lineRule="auto" w:line="312"/>
        <w:jc w:val="both"/>
        <w:rPr/>
      </w:pPr>
      <w:r>
        <w:rPr/>
        <w:t xml:space="preserve">Tartottunk úgynevezett témakiértékelő </w:t>
      </w:r>
      <w:r>
        <w:rPr>
          <w:b/>
          <w:bCs/>
        </w:rPr>
        <w:t>beszélgetések</w:t>
      </w:r>
      <w:r>
        <w:rPr/>
        <w:t xml:space="preserve">et, ahol a fiatalok szabadon elmondhatták véleményüket, vitatkozhattak, de csendes megfigyelőként is részt vehettek. Ezen alkalmak lebonyolítását a fiatalok is elvállalták, a szervezők segítségével felkészültek, és interaktív beszélgetést vezettek, játékkal, érdekes programmal. A témákat igyekeztünk az igényeknek, az érdeklődéseknek megfelelően kiválasztani, és ahhoz igazítani, a fiatalokkal együttműködve, őket bevonv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eszélgetéseken kívül rendeztünk még </w:t>
      </w:r>
      <w:r>
        <w:rPr>
          <w:b/>
          <w:bCs/>
        </w:rPr>
        <w:t>játék-est</w:t>
      </w:r>
      <w:r>
        <w:rPr>
          <w:bCs/>
        </w:rPr>
        <w:t>eket</w:t>
      </w:r>
      <w:r>
        <w:rPr/>
        <w:t xml:space="preserve">, </w:t>
      </w:r>
      <w:r>
        <w:rPr>
          <w:b/>
        </w:rPr>
        <w:t xml:space="preserve">kinti, </w:t>
      </w:r>
      <w:r>
        <w:rPr>
          <w:b/>
          <w:bCs/>
        </w:rPr>
        <w:t>sportprogram</w:t>
      </w:r>
      <w:r>
        <w:rPr>
          <w:bCs/>
        </w:rPr>
        <w:t>ok</w:t>
      </w:r>
      <w:r>
        <w:rPr/>
        <w:t>at (pl. korcsolyázás, bowling).</w:t>
      </w:r>
    </w:p>
    <w:p>
      <w:pPr>
        <w:pStyle w:val="Normal"/>
        <w:spacing w:lineRule="auto" w:line="312"/>
        <w:jc w:val="both"/>
        <w:rPr/>
      </w:pPr>
      <w:r>
        <w:rPr/>
        <w:t>Az alkalmakon teát vagy ásványvizet és rágcsálnivalókat kapnak a fiatalo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z év során a MAFITA Egyesület bérbe vette a Szeged, Paprika utca 29. alatti ingatlant, így a további klubalkalmak itt szerveződtek.</w:t>
      </w:r>
    </w:p>
    <w:p>
      <w:pPr>
        <w:pStyle w:val="Normal"/>
        <w:spacing w:lineRule="auto" w:line="312"/>
        <w:jc w:val="both"/>
        <w:rPr/>
      </w:pPr>
      <w:r>
        <w:rPr/>
        <w:t>Az épület kitakarításában, a felújítási munkákban (festés, berendezés, stb.) a fiatalok és önkéntes szülők is részt vettek. A bútorokat jó részt adományként kapta az egyesület.</w:t>
      </w:r>
    </w:p>
    <w:p>
      <w:pPr>
        <w:pStyle w:val="Normal"/>
        <w:spacing w:lineRule="auto" w:line="312"/>
        <w:jc w:val="both"/>
        <w:rPr/>
      </w:pPr>
      <w:r>
        <w:rPr/>
        <w:t>Az épületben kialakításra került egy tanulószoba, egy nagy klubszoba beszélgetésekre és egy kisebb klubszoba/ játszószoba, egy iroda, illetve egy moziszoba/ kis előadó is. Emellett teakonyha és két mellékhelyiség van az épületben, az udvaron pedig tűzrakóhely és füves terület kültéri programokhoz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. Tanulócsoport, tanulószoba</w:t>
      </w:r>
    </w:p>
    <w:p>
      <w:pPr>
        <w:pStyle w:val="Normal"/>
        <w:spacing w:lineRule="auto" w:line="312"/>
        <w:jc w:val="both"/>
        <w:rPr/>
      </w:pPr>
      <w:r>
        <w:rPr/>
        <w:t>A Paprika utcai épület birtokba vételével és rendbe tételével együtt lehetőség nyílt heti rendszerességgel tanulócsoport tartására.</w:t>
      </w:r>
    </w:p>
    <w:p>
      <w:pPr>
        <w:pStyle w:val="Normal"/>
        <w:spacing w:lineRule="auto" w:line="312"/>
        <w:jc w:val="both"/>
        <w:rPr/>
      </w:pPr>
      <w:r>
        <w:rPr/>
        <w:t>2018 őszétől szerda délutánonként önkéntes felügyelete mellett a klubhelyiség nyitva állt, és a fiatalok kérhettek korrepetálást, kikérdezést, de akár egyedül is tanulhattak nyugodt körülmények közöt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. Nyári klubhetek</w:t>
      </w:r>
    </w:p>
    <w:p>
      <w:pPr>
        <w:pStyle w:val="Normal"/>
        <w:spacing w:lineRule="auto" w:line="312"/>
        <w:jc w:val="both"/>
        <w:rPr/>
      </w:pPr>
      <w:r>
        <w:rPr/>
        <w:t>Mind a Brüsszeli körúton, mind a Paprika utcai klubhelyiségben 2018 nyarán egy-egy hét napközi jellegű klubhetet tartottak állandó önkéntesek, közösségi szolgálatot végző fiatalokkal együtt. Óvodás-kisiskolás csoport és általános iskolás (negyediktől felfelé) korosztályú csoportokban a gyerekeknek nyári elfoglaltságot biztosítottak: kézműves foglalkozásokat, mesealkalmakat, kis kirándulásokat, sportprogramokat, stb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5. MAFITA Tábor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11. MAFITA Nyári Tábort, ahogy az elmúlt években is, a </w:t>
      </w:r>
      <w:r>
        <w:rPr>
          <w:rStyle w:val="StrongEmphasis"/>
        </w:rPr>
        <w:t xml:space="preserve">Fenyő Panzióba </w:t>
      </w:r>
      <w:r>
        <w:rPr>
          <w:bCs/>
        </w:rPr>
        <w:t>(Ásotthalom)</w:t>
      </w:r>
      <w:r>
        <w:rPr>
          <w:rStyle w:val="StrongEmphasis"/>
          <w:b w:val="false"/>
        </w:rPr>
        <w:t xml:space="preserve"> szerveztük </w:t>
      </w:r>
      <w:r>
        <w:rPr>
          <w:b/>
        </w:rPr>
        <w:t>2018. júniu</w:t>
      </w:r>
      <w:r>
        <w:rPr>
          <w:b/>
          <w:bCs/>
        </w:rPr>
        <w:t>s</w:t>
      </w:r>
      <w:r>
        <w:rPr>
          <w:b/>
        </w:rPr>
        <w:t xml:space="preserve"> 25– 30. </w:t>
      </w:r>
      <w:r>
        <w:rPr/>
        <w:t>között; azaz hétfő reggeltől szombat délutánig.</w:t>
      </w:r>
    </w:p>
    <w:p>
      <w:pPr>
        <w:pStyle w:val="Normal"/>
        <w:spacing w:lineRule="auto" w:line="288" w:before="120" w:after="0"/>
        <w:jc w:val="both"/>
        <w:rPr/>
      </w:pPr>
      <w:r>
        <w:rPr/>
        <w:t>A táborba ingyenesen hívtunk osztályonként két fiatalt azokból az osztályokból ahol a tanév során órákat tartottunk, de jöttek más szegedi, illetve Magyarország más részéről érkező fiatalok is. A túljelentkezés miatt sajnos kénytelenek voltunk néhány jelentkezőt visszautasítani.</w:t>
      </w:r>
    </w:p>
    <w:p>
      <w:pPr>
        <w:pStyle w:val="Normal"/>
        <w:spacing w:lineRule="auto" w:line="288" w:before="120" w:after="0"/>
        <w:jc w:val="both"/>
        <w:rPr/>
      </w:pPr>
      <w:r>
        <w:rPr/>
        <w:t>A program célja volt a MAFITA Egyesület célcsoportjába tartozó fiatalok számára nyári tábor szervezése, ahol a fiatalok megtanulhatták az alkalmazkodást és értéket képviselő csoporttá szerveződhettek. Kiemelt cél volt a fiatalok önértékelésének fejlesztése, önálló gondolkodásra nevelésük, és hogy képessé tegyük őket az önálló és helyes döntéshozatalra, elősegítsük helyes jellemfejlődésüket, melyben mások tisztelete és a felelősségvállalás különösen nagy szerepet kap. A helyes értékrend kialakítása különösen fontos annak érdekében, hogy a fiatalok megtanuljanak nemet mondani a környezeti nyomásra, míg az összetartó közösség kialakítás segíti őket ezen értékek felvállalásában.</w:t>
      </w:r>
    </w:p>
    <w:p>
      <w:pPr>
        <w:pStyle w:val="Normal"/>
        <w:spacing w:lineRule="auto" w:line="288" w:before="120" w:after="0"/>
        <w:jc w:val="both"/>
        <w:rPr/>
      </w:pPr>
      <w:r>
        <w:rPr/>
        <w:t>A hét programjai között, a nagyobbak csoportjaiban, kiemelt helyen szerepelt a mindennapos témakiértékelő beszélgetés. A beszélgetések témái között voltak: Érzelmek és kezelésük, Értékek és sérülések, Konfliktusok – hallgatni és meghallgatni, Biztonság a fizikai és a kibertérben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legnagyobbaknál külön esti blokkot kapott egy interaktív kiállítás Az internetes zaklatás (cyberbulling) témájában.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legkisebbek programjai is adott téma köré csoportosultak, erre a témára épültek a változatos kézműves foglalkozások, a mini órák és a bibliai alkalmak is. </w:t>
      </w:r>
    </w:p>
    <w:p>
      <w:pPr>
        <w:pStyle w:val="Normal"/>
        <w:spacing w:lineRule="auto" w:line="288" w:before="120" w:after="0"/>
        <w:jc w:val="both"/>
        <w:rPr/>
      </w:pPr>
      <w:r>
        <w:rPr/>
        <w:t>Az említett programokon kívül mindennap strandra vittük a fiatalokat, sportprogramokat szerveztünk nekik, volt vízi csata, számháború, kincskeresés, karaoke, kalandtúra, éjszakai túra, tábortűz, így színesen, vidáman, értékesen telt el az együtt töltött mafitás hét.</w:t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b w:val="false"/>
        </w:rPr>
        <w:t>A tábor részletes programja a Jelentés mellékletében olvasható.</w:t>
      </w:r>
    </w:p>
    <w:p>
      <w:pPr>
        <w:pStyle w:val="NormalWeb"/>
        <w:spacing w:lineRule="auto" w:line="312" w:before="0" w:after="0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b w:val="false"/>
        </w:rPr>
        <w:t>A tábor végén a résztvevő fiatalok kérdőívet töltöttek ki a táborról, melyeket a szervezők közösen átnéztek, és ezek felhasználásával is értékelték a tábort.</w:t>
      </w:r>
    </w:p>
    <w:p>
      <w:pPr>
        <w:pStyle w:val="NormalWeb"/>
        <w:spacing w:lineRule="auto" w:line="312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lléklet</w:t>
      </w:r>
    </w:p>
    <w:p>
      <w:pPr>
        <w:pStyle w:val="Normal"/>
        <w:spacing w:lineRule="auto" w:line="312"/>
        <w:ind w:left="1080" w:hanging="0"/>
        <w:jc w:val="both"/>
        <w:rPr>
          <w:bCs/>
        </w:rPr>
      </w:pPr>
      <w:r>
        <w:rPr>
          <w:bCs/>
        </w:rPr>
        <w:t>A MAFITA nyári tábor részletes programterve</w:t>
      </w:r>
    </w:p>
    <w:p>
      <w:pPr>
        <w:pStyle w:val="Normal"/>
        <w:spacing w:lineRule="auto" w:line="312"/>
        <w:jc w:val="both"/>
        <w:rPr>
          <w:bCs/>
          <w:i/>
          <w:i/>
        </w:rPr>
      </w:pPr>
      <w:r>
        <w:rPr>
          <w:bCs/>
          <w:i/>
        </w:rPr>
        <w:t>Cs: 6-11 évesek; L: 11-12 évesek Ö: 13 év feletti fiatalok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79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4869"/>
        <w:gridCol w:w="171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ikor?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it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kkel?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Hétfő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gyülekező Szegede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szervezői eligazítás, közös i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Szervezők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gyülekező a pincébe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1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ábornyit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2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égtörő játékok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ki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0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smerd meg a csapatod, Kis csoportokban jégtör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0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iztonság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, 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0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A királytól Jeruzsálemb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oglalkozá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csoda Jézus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dvari őrület, vízicsat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eri, Relli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, 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, 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strand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ok a strand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zsonn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7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vissz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vacso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9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scsoporto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esti mes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0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est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ki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ilmkvíz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edd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6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megbeszél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breszt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erítene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délelőtti tém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délelőtti té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0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iénk a tér! - irányított szabadid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akultatív kézművessé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, 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szva Jézusró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, 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strand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ok a strand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zsonn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7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vissz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vacso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9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scsoporto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0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jszakai felfedező túra – Csibe editi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jszakai felfedező tú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,L,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Szerda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6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megbeszél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breszt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erítene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délelőtti té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délelőtti té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dvari őrjöngés – Vízicsata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akultatív kézművessé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, 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szva Jézusró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, 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strand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ok a strand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7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vissz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vacso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9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scsoporto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Mennyit érsz? - interaktív kiállítás és beszélget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övidfilm???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ütörtök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6.1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megbeszél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breszt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alandtúra indu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útközbe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délelőtti té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délelőtti tém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szva Jézusró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strand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ok a strand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zsonn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7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vissz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vacso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9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scsoporto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alandtúra lezárás és part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ust dance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3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Péntek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6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megbeszél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breszt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erítene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délelőtti tém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délelőtti tém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dvari őrjöngés – a terrorista/ csempészjáték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1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akultatív kézművessé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szva Jézusró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strand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ékok a strand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uzsonn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7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indulás vissz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8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vacsor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9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kiscsoporto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1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Záróest – Játékok, kisebb csapatokban i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22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akarodó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Szombat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6.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 megbeszél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7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ébresztő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8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reggel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ibék terítene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pakolás, rendraká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nincs téma, összegzés, értékelés, levezetés, búcsúk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L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nincs téma, összegzés, értékelés, levezetés, búcsúk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Ö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0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strand/ udvari őrjöngé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2.30/ 13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ebé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erítősök!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3.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eszélgessünk a lényegről!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Játszva Jézusró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4.1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sapatbúcsúk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táborzárá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  <w:lang w:val="hu-HU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  <w:lang w:val="hu-HU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hu-HU"/>
    </w:rPr>
  </w:style>
  <w:style w:type="character" w:styleId="BodyText2Char">
    <w:name w:val="Body Text 2 Char"/>
    <w:qFormat/>
    <w:rPr>
      <w:rFonts w:eastAsia="Times New Roman" w:cs="Times New Roman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Times New Roman"/>
      <w:b/>
      <w:bCs/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Cmsor2Char">
    <w:name w:val="Címsor 2 Char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it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solya Gudmon</dc:creator>
  <dc:description/>
  <cp:keywords/>
  <dc:language>en-US</dc:language>
  <cp:lastModifiedBy>Várfalvi Péter</cp:lastModifiedBy>
  <cp:lastPrinted>1995-11-21T17:41:00Z</cp:lastPrinted>
  <dcterms:modified xsi:type="dcterms:W3CDTF">2019-06-21T09:11:00Z</dcterms:modified>
  <cp:revision>3</cp:revision>
  <dc:subject/>
  <dc:title/>
</cp:coreProperties>
</file>